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Analisi Questionario Ingresso    </w:t>
      </w:r>
      <w:r>
        <w:rPr>
          <w:rFonts w:cs="Times New Roman" w:ascii="Times New Roman" w:hAnsi="Times New Roman"/>
          <w:b/>
          <w:sz w:val="28"/>
          <w:szCs w:val="28"/>
        </w:rPr>
        <w:t>Stage Architettura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( 22 Corsisti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iCs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iCs/>
          <w:sz w:val="18"/>
          <w:szCs w:val="20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Chi ti ha suggerito l'iscrizione al corso 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’insegnante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che m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5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, in ogni caso, mi hanno incuriosito   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Dopo aver seguito il corso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eranno le me mie capacità di risolvere i problemi progettuali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vrò una maggiore conoscenza delle tecniche di produzione degli oggetti riferiti al mio indirizzo di studi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arò in grado di svolgere in modo autonomo una specifica lavorazione all'interno della tipologia delle aziende che avrò l'occasione di visitar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so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i aspetto di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aumentare capacità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4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are capacità progettuali  3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imparare tecniche di progettazione  2                                                                                                                      aumentare conoscenze e pratica nel campo  2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are conoscenze in architettura ed arredo e messe in pratica 1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ventare qualcuno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realizzare un sogno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"/>
          <w:szCs w:val="2"/>
          <w:lang w:eastAsia="it-IT"/>
        </w:rPr>
      </w:pPr>
      <w:r>
        <w:rPr>
          <w:rFonts w:eastAsia="Times New Roman" w:cs="Verdana" w:ascii="Verdana" w:hAnsi="Verdana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Esperienze precedent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 xml:space="preserve">B1) Precedenti esperienze di stage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 già visitato un’azienda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già partecipato ad uno stag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e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SA Impres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2) Conoscenza del mondo azienda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Non conosco nulla del mondo aziendal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1</w:t>
      </w:r>
      <w:r>
        <w:rPr>
          <w:rFonts w:eastAsia="Times New Roman" w:cs="Times New Roman" w:ascii="Times New Roman" w:hAnsi="Times New Roman"/>
          <w:szCs w:val="24"/>
          <w:lang w:eastAsia="it-IT"/>
        </w:rPr>
        <w:br/>
        <w:t>Ho conoscenze indirett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formatiche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1) Corsi frequentati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9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  3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</w:rPr>
        <w:t>Si  2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e sì, quale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oscenze di base di informatica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ECDL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Livello di conoscenza dei principali ap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plicativi Office</w:t>
      </w:r>
    </w:p>
    <w:tbl>
      <w:tblPr>
        <w:tblW w:w="956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3) Conoscenza di programmi specifici di indirizzo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per il trattamento delle immagini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1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 1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 w:eastAsia="it-IT"/>
        </w:rPr>
        <w:t>Photo shop</w:t>
      </w:r>
      <w:r>
        <w:rPr>
          <w:rFonts w:eastAsia="Times New Roman" w:cs="Times New Roman" w:ascii="Times New Roman" w:hAnsi="Times New Roman"/>
          <w:szCs w:val="24"/>
          <w:lang w:val="en-US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en-US" w:eastAsia="it-IT"/>
        </w:rPr>
        <w:t>8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val="en-US" w:eastAsia="it-IT"/>
        </w:rPr>
        <w:t>Picnik  5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Cs w:val="24"/>
          <w:lang w:val="en-US" w:eastAsia="it-IT"/>
        </w:rPr>
        <w:t>Picasa  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Cs w:val="24"/>
          <w:lang w:val="en-US" w:eastAsia="it-IT"/>
        </w:rPr>
        <w:t>Power shop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 w:eastAsia="it-IT"/>
        </w:rPr>
        <w:t>C53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1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10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Archi cad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6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utocad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Rhinoceros  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osci ed usi programmi CAD-CAM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2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</w:rPr>
        <w:t>Si 2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Riproduzione musica, video, ecc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rel draw 1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>G Sebastianelli</dc:creator>
  <dc:description/>
  <cp:keywords/>
  <dc:language>en-US</dc:language>
  <cp:lastModifiedBy>utente</cp:lastModifiedBy>
  <cp:lastPrinted>2010-02-24T08:00:00Z</cp:lastPrinted>
  <dcterms:modified xsi:type="dcterms:W3CDTF">2011-01-30T22:12:00Z</dcterms:modified>
  <cp:revision>103</cp:revision>
  <dc:subject/>
  <dc:title/>
</cp:coreProperties>
</file>